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ец искового заявления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суда)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интересованные лиц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О,  полностью, ИИН, адрес проживания,</w:t>
      </w:r>
    </w:p>
    <w:p>
      <w:pPr>
        <w:pStyle w:val="Normal"/>
        <w:shd w:fill="FFFFFF" w:val="clear"/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ый телефон, электронны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знании вещи бесхозяйной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 ____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дату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ною на территории 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место обнаружения вещ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а (были) обнаружена (обнаружены) следующая брошенная вещь (вещи): ____________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аименование вещи, отличительные призна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что подтверждается свидетельскими показаниями (если есть свидетели):  __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Ф.И.О. и адреса)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наружения собственника вещи мною предприняты следующие меры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(описать действия по выявлению лиц, которые являлись собственниками вещ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стоящего времени собственник вещи не известе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бо отказался от нее путем ___________ (в чем выражен отказ от права собственности)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лица, оспаривающие права заявителя на указанную вещь, отсутствуют.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руководствуясь статьями 242 Гражданского кодекса РК, статьями 256-260 Гражданского процессуального кодекса РК,</w:t>
      </w:r>
    </w:p>
    <w:p>
      <w:pPr>
        <w:pStyle w:val="Normal"/>
        <w:shd w:fill="FFFFFF" w:val="clear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движимую вещь: __________ (наименование) бесхозяйной и признать за мной  право собственности на нее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заявлению документов (копии по числу лиц, участвующих в дел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заявл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одтверждающий уплат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ошл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владения движимой вещ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тверждающие факт отсутствия (отказа) собственн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, подтверждающие основания заявления о признании вещи бесхозяйной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 «___»_________ ____ г.                       Подпись: _______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5:00Z</dcterms:created>
  <dc:creator>Пользователь</dc:creator>
  <dc:description/>
  <cp:keywords/>
  <dc:language>en-US</dc:language>
  <cp:lastModifiedBy>C2D</cp:lastModifiedBy>
  <dcterms:modified xsi:type="dcterms:W3CDTF">2023-11-26T12:11:00Z</dcterms:modified>
  <cp:revision>3</cp:revision>
  <dc:subject/>
  <dc:title/>
</cp:coreProperties>
</file>